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7935</wp:posOffset>
                </wp:positionH>
                <wp:positionV relativeFrom="paragraph">
                  <wp:posOffset>3460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روش تحقي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9.05pt;margin-top:27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روش تحقي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28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هدیه عباسعلیزاد فرهن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مهرماه لغايت 27 دي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سه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هدیه عباسعلیزاد فرهن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مهرماه لغايت 27 دي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سه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937885" cy="97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drawing>
          <wp:inline distT="0" distB="0" distL="0" distR="0">
            <wp:extent cx="5937250" cy="456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زشک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</w:rPr>
          <w:t>abbasalizad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ي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7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ebrahimimamagani@tbzmed.ac.ir&#1608;" TargetMode="External"/><Relationship Id="rId6" Type="http://schemas.openxmlformats.org/officeDocument/2006/relationships/hyperlink" Target="mailto:abbasalizadm@tbzmed.ac.ir" TargetMode="External"/><Relationship Id="rId7" Type="http://schemas.openxmlformats.org/officeDocument/2006/relationships/hyperlink" Target="mailto:nutritionfaculty@tbzmed.ac.i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21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3-08-14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